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240"/>
        <w:jc w:val="center"/>
        <w:rPr>
          <w:rFonts w:ascii="Georgia" w:hAnsi="Georgia" w:eastAsia="Georgia" w:cs="Georgia"/>
          <w:sz w:val="40"/>
        </w:rPr>
      </w:pPr>
      <w:r>
        <w:rPr>
          <w:rFonts w:eastAsia="Georgia" w:cs="Georgia" w:ascii="Georgia" w:hAnsi="Georgia"/>
          <w:sz w:val="40"/>
        </w:rPr>
        <w:t>2015 Beauty of Shuang-xi</w:t>
      </w:r>
    </w:p>
    <w:p>
      <w:pPr>
        <w:pStyle w:val="Normal1"/>
        <w:widowControl w:val="false"/>
        <w:spacing w:lineRule="auto" w:line="240"/>
        <w:jc w:val="center"/>
        <w:rPr>
          <w:rFonts w:ascii="Georgia" w:hAnsi="Georgia" w:eastAsia="Georgia" w:cs="Georgia"/>
          <w:sz w:val="40"/>
        </w:rPr>
      </w:pPr>
      <w:r>
        <w:rPr>
          <w:rFonts w:eastAsia="Georgia" w:cs="Georgia" w:ascii="Georgia" w:hAnsi="Georgia"/>
          <w:sz w:val="40"/>
        </w:rPr>
        <w:t xml:space="preserve">New Taipei City Marathon Association </w:t>
      </w:r>
    </w:p>
    <w:p>
      <w:pPr>
        <w:pStyle w:val="Normal1"/>
        <w:widowControl w:val="false"/>
        <w:spacing w:lineRule="auto" w:line="240"/>
        <w:jc w:val="center"/>
        <w:rPr>
          <w:rFonts w:ascii="Georgia" w:hAnsi="Georgia" w:eastAsia="Georgia" w:cs="Georgia"/>
          <w:sz w:val="40"/>
        </w:rPr>
      </w:pPr>
      <w:r>
        <w:rPr>
          <w:rFonts w:eastAsia="Georgia" w:cs="Georgia" w:ascii="Georgia" w:hAnsi="Georgia"/>
          <w:sz w:val="40"/>
        </w:rPr>
        <w:t>Cherry Blossom Blvd. Marathon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jc w:val="center"/>
        <w:rPr>
          <w:rFonts w:ascii="Georgia" w:hAnsi="Georgia" w:eastAsia="Georgia" w:cs="Georgia"/>
          <w:b/>
          <w:b/>
          <w:sz w:val="40"/>
        </w:rPr>
      </w:pPr>
      <w:r>
        <w:rPr>
          <w:rFonts w:eastAsia="Georgia" w:cs="Georgia" w:ascii="Georgia" w:hAnsi="Georgia"/>
          <w:b/>
          <w:sz w:val="40"/>
        </w:rPr>
        <w:t>Race Information</w:t>
      </w:r>
    </w:p>
    <w:p>
      <w:pPr>
        <w:pStyle w:val="Normal1"/>
        <w:widowControl w:val="false"/>
        <w:spacing w:lineRule="auto" w:line="240"/>
        <w:jc w:val="center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I. Organizer 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New Taipei City Shuang-xi Dist. Administrative Office, New Taipei City Marathon Association, Yong-he Dist. Sports Association Running Committee 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II. Co-Organizers 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ew Taipei City Shuang-xi Dist. Health Center, New Taipei City Shuang-xi High School, New Taipei City Police Bureau Shuang-xi Substation, Taiwan Hundred-Marathon-Finishing Club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III. Supporters 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To be announced)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IV. Event 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Full Marathon (42.195 km) 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V. Event Date &amp; Time 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08:30 a.m., Feb. 1 (Sun.) 2015 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VI. Venue 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New Taipei City Shuang-xi High School 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VII. Race Duration 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08:30 a.m. -- 03:00 p.m. 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VIII. Time Limit 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 H 30 Min. (Runners cannot make 21.095K before 12:30 pm will be disqualified)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IX. Age Group 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The runners will be divided into 10 groups based on the gender and age. Please check your group on the application form.  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Male: 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Group A: Above 70 (Born in/before 1945)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Group B: 60 – 69 (Born between 1946 and 1955) 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Group C: 50 – 59 (Born between 1956 and 1965) 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Group D: 40 – 49 (Born between 1966 and 1975) 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Group E: 30 – 39 (Born between 1976 and 1985) 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Group F: 17 – 29 (Born between 1986 and 1998) 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Female: 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Group A: Above 50 (Born in/before 1965) 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Group B: 40 – 49 (Born between 1966 and 1975) 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Group C: 30 – 39 (Born between 1976 and 1985) 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Group D: 17 – 29 (Born between 1986 and 1998) 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X. Course 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Shuang-xi Senior High School (Start) – Dong-jun St. – Gong-he Bridge – Jhong-shan Rd. – Shuang-tai Pathway – Border of Taipei &amp; I-lan County – 2 K of Nei-Da-Shi Pathway (Turn Around Point) – Shuang-tai Pathway – Shuang-xi Senior High School – Tai-pin Rd. – Da-tun St. – Dong-jun St. – Shuang-xi High School (Finish) 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*The course in Shuang-xi downtown might be changed without prior notification. 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XI. Entry Fee 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T$1,000 (US$35). Chip Fee (NT$100) is included.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XII. Application 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numPr>
          <w:ilvl w:val="0"/>
          <w:numId w:val="3"/>
        </w:numPr>
        <w:spacing w:lineRule="auto" w:line="240"/>
        <w:ind w:left="360" w:hanging="3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verseas runners not dwelling in Taiwan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(1) Procedure 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Download the application form and the guarantee (guaranteeing for your personal mental and physical health), fill in them.  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Please send your application form via email: 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pmarathon@gmail.com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You'll get a confirm mail as long as we get your application. 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(2) Application Due Date 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00:00, Oct. 31 (Thu.), 2014, Taipei Time (GMT +8:00)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(3) Entry Fee 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Please pay the entry fee according to the E-mail the host sends after receiving your registration. 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numPr>
          <w:ilvl w:val="0"/>
          <w:numId w:val="3"/>
        </w:numPr>
        <w:spacing w:lineRule="auto" w:line="240"/>
        <w:ind w:left="360" w:hanging="3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oreign Runners Dwelling in Taiwan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lease click “Registration System” at right side of the English Webpage and directly register via the system, and pay your entry fee according to the indication.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XIII. Checking-in Place and Time (For overseas runners not dwelling in Taiwan) 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New Taipei City Shuang-xi High School 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Feb. 1  6:30 a.m. — 8:00 a.m. (Before the race)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lease show your passport when checking.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For overseas runners already dwelling in Taiwan, the organizer will deliver the bib cards and souvenir directly via postal. Please be sure to provide correct address when registering.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XIV. Award 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ind w:left="360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op 8 male finishers and 3 female finishers will be awarded as the overall winners, and will be awarded with cash (from NT$2,000 to NT$8,000) and a trophy.</w:t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ind w:left="360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op 3 finishers of each age group will be awarded with a trophy. For age groups with numbers of participants over 50, an additional award will be granted for every 30 participants registered. The maximum for each group is 20.</w:t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ind w:left="360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The victory ceremony will begin at 12:00 p.m. 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XV. Finishing Reward 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Participants finishing the race within 6 h 30 min will be awarded a finisher's medal.  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XVI. Record Certificate 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Certificate for runners finishing the race within the time limit will be e-mailed. Please provide the correct E-mail address. 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XVII. Service Contact 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For detail race information, including the transportation, checking-in and baggage check, please read “Race Instruction.” 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If you have any other problem, please contact the Organizer by E-mail: 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tpmarathon@gmail.com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>
      <w:sz w:val="20"/>
    </w:rPr>
  </w:style>
  <w:style w:type="character" w:styleId="Style10">
    <w:name w:val="頁尾 字元"/>
    <w:basedOn w:val="Style8"/>
    <w:qFormat/>
    <w:rPr>
      <w:sz w:val="2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3:00Z</dcterms:created>
  <dc:creator>sporting</dc:creator>
  <dc:description/>
  <dc:language>en-US</dc:language>
  <cp:lastModifiedBy>sporting</cp:lastModifiedBy>
  <dcterms:modified xsi:type="dcterms:W3CDTF">2014-09-25T07:53:00Z</dcterms:modified>
  <cp:revision>2</cp:revision>
  <dc:subject/>
  <dc:title>2015RaceInformation.doc.docx</dc:title>
</cp:coreProperties>
</file>